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7" w:hanging="18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187" w:hanging="1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МШ №1</w:t>
      </w:r>
    </w:p>
    <w:p>
      <w:pPr>
        <w:pStyle w:val="Normal"/>
        <w:spacing w:lineRule="auto" w:line="240" w:before="0" w:after="0"/>
        <w:ind w:left="1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Н. Мубаракова</w:t>
      </w:r>
    </w:p>
    <w:p>
      <w:pPr>
        <w:pStyle w:val="Normal"/>
        <w:spacing w:lineRule="auto" w:line="240" w:before="0" w:after="0"/>
        <w:ind w:left="187" w:hanging="18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 20    г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АНИЕ   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ПОДАВАТЕЛЯ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мановой Д.А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риод дистанци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402"/>
        <w:gridCol w:w="709"/>
        <w:gridCol w:w="1276"/>
      </w:tblGrid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рем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15 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ттахова Айз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аттарова Саб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35-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закова Ярослава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15-1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геев Эмиль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азакова Алёна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40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лтурин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15-1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Шумилова Настя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0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хмадуллина Мадина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35-16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фина А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00-1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срединов 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35-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ладший 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05-1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ладший 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00-1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мзина 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30-1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аньин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00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самова Иви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. урок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0-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ус Андрей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5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грова Юля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ботарёва Элина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—16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нов Ж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сткова Дарья (ф-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ттарова Саб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544"/>
        <w:gridCol w:w="567"/>
        <w:gridCol w:w="12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30-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3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 м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акова Алё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-15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расулина Мирослава </w:t>
            </w:r>
            <w:r>
              <w:rPr>
                <w:rFonts w:cs="Times New Roman" w:ascii="Times New Roman" w:hAnsi="Times New Roman"/>
                <w:b/>
              </w:rPr>
              <w:t>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самова Ивилина 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35-1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рутских Софья 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10-17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кова Ярослава 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.урок</w:t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кин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0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та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45-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-1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риян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5-18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ова 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 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 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диханова Алсу (ф-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5-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мзянова Аз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ись преподавате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_____________________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уч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9:00Z</dcterms:created>
  <dc:creator>Масхут</dc:creator>
  <dc:description/>
  <cp:keywords/>
  <dc:language>en-US</dc:language>
  <cp:lastModifiedBy>User</cp:lastModifiedBy>
  <cp:lastPrinted>2019-10-07T22:16:00Z</cp:lastPrinted>
  <dcterms:modified xsi:type="dcterms:W3CDTF">2020-04-20T08:53:00Z</dcterms:modified>
  <cp:revision>7</cp:revision>
  <dc:subject/>
  <dc:title/>
</cp:coreProperties>
</file>